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bCs/>
          <w:kern w:val="2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02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年西北政法大学国家安全学院（反恐怖主义法学院）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各专业复试考生名单</w:t>
      </w:r>
    </w:p>
    <w:tbl>
      <w:tblPr>
        <w:tblW w:w="1047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2124"/>
        <w:gridCol w:w="1164"/>
        <w:gridCol w:w="780"/>
        <w:gridCol w:w="732"/>
        <w:gridCol w:w="708"/>
        <w:gridCol w:w="660"/>
        <w:gridCol w:w="876"/>
        <w:gridCol w:w="983"/>
      </w:tblGrid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计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国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课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法学</w:t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试分数线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6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赵梓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0902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刘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1411027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柴登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10027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王清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32102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杨盛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216027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赵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411027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马梦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02027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洪格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521027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张梦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安全法学</w:t>
            </w:r>
          </w:p>
          <w:p>
            <w:pPr>
              <w:pStyle w:val="Heading2"/>
              <w:spacing w:before="260" w:after="26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试分数线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0402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韩欣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5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曹梓仪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1526028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张浩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47028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高钰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3020285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徐婉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翟润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2303028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王毓媛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李依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李小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18028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雷鑫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040283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张宴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34028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张沛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恐怖主义法学</w:t>
            </w:r>
          </w:p>
          <w:p>
            <w:pPr>
              <w:pStyle w:val="Heading2"/>
              <w:spacing w:before="260" w:after="26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试分数线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赵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7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解倩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50190285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邓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33010285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朱丹迪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61240077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刘欣博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0726441480285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ourier New" w:eastAsia="宋体"/>
              </w:rPr>
              <w:t>张晋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ourier New" w:ascii="宋体" w:hAnsi="宋体"/>
              </w:rPr>
              <w:t>3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5:00Z</dcterms:created>
  <dc:creator>yang</dc:creator>
  <dc:description/>
  <dc:language>en-US</dc:language>
  <cp:lastModifiedBy>yang</cp:lastModifiedBy>
  <dcterms:modified xsi:type="dcterms:W3CDTF">2024-03-28T12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